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nak sprawy: DZP/PN/65/2018</w:t>
      </w:r>
      <w:r>
        <w:rPr>
          <w:sz w:val="22"/>
          <w:szCs w:val="22"/>
        </w:rPr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formacja z otwarcia ofert w dniu 18.12.2018 r. w postępowaniu o udzielenie zamówienia prowadzonego w trybie przetargu nieograniczonego na </w:t>
      </w:r>
      <w:r>
        <w:rPr>
          <w:rFonts w:cs="Arial Narrow" w:ascii="Arial Narrow" w:hAnsi="Arial Narrow"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Dostawa nabiału i pieczywa dla Filii Zamawiającego w Ełku”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VII.8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Zadanie Nr 1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  <w:t>Kwota, którą Zamawiający zamierza przeznaczyć na sfinansowanie zamówienia –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Nabiał i wyroby mleczarskie -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56 672,15 zł brutto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81"/>
        <w:gridCol w:w="1559"/>
        <w:gridCol w:w="2268"/>
        <w:gridCol w:w="1276"/>
        <w:gridCol w:w="1559"/>
        <w:gridCol w:w="155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Numer oferty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dostaw cząs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realizacji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pła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Hurt-Detal Art. Spoż-Rolne Anna Siekierko ul. Szpitalna 24,</w:t>
              <w:br/>
              <w:t>18-200 Wysokie 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55.64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3 dni w tygodniu w godz. od 7</w:t>
            </w:r>
            <w:r>
              <w:rPr>
                <w:rFonts w:cs="Arial Narrow" w:ascii="Arial Narrow" w:hAnsi="Arial Narrow"/>
                <w:b/>
                <w:sz w:val="28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8"/>
                <w:szCs w:val="22"/>
              </w:rPr>
              <w:t>-14</w:t>
            </w:r>
            <w:r>
              <w:rPr>
                <w:rFonts w:cs="Arial Narrow" w:ascii="Arial Narrow" w:hAnsi="Arial Narrow"/>
                <w:b/>
                <w:sz w:val="28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12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6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min.7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Nr 2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Kwota, którą Zamawiający zamierza przeznaczyć na sfinansowanie zamówienia </w:t>
      </w:r>
      <w:r>
        <w:rPr>
          <w:rFonts w:cs="Arial Narrow" w:ascii="Arial Narrow" w:hAnsi="Arial Narrow"/>
          <w:b/>
          <w:bCs/>
          <w:sz w:val="28"/>
          <w:szCs w:val="28"/>
        </w:rPr>
        <w:t>–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 xml:space="preserve">Pieczywo -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4 054,11zł brutt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pl-PL"/>
        </w:rPr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39"/>
        <w:gridCol w:w="1560"/>
        <w:gridCol w:w="2126"/>
        <w:gridCol w:w="1984"/>
        <w:gridCol w:w="1560"/>
        <w:gridCol w:w="1560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KARMELEK” Paweł Surawski, </w:t>
              <w:br/>
              <w:t>ul. Bahrkego 5, 19-300 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5. 18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dziennie od poniedziałku do soboty w godz. od 6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o 7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 m-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świeże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iekarnia „Kozłowscy” s.c. Cz.B. Kozłowscy, ul. Ełcka 6, </w:t>
              <w:br/>
              <w:t xml:space="preserve">19-330 Stare Juch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1.86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dziennie od poniedziałku do soboty w godz. od 6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o 7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 m-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śwież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Katarzyna Sienkiewicz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: 87/ 621 99 36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 2018-12-18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8:00Z</dcterms:created>
  <dc:creator>msadecki</dc:creator>
  <dc:description/>
  <cp:keywords/>
  <dc:language>en-US</dc:language>
  <cp:lastModifiedBy>katarzyna sienkiewicz</cp:lastModifiedBy>
  <cp:lastPrinted>2018-12-18T10:12:00Z</cp:lastPrinted>
  <dcterms:modified xsi:type="dcterms:W3CDTF">2018-12-18T09:13:00Z</dcterms:modified>
  <cp:revision>13</cp:revision>
  <dc:subject/>
  <dc:title>oznaczenie sprawy</dc:title>
</cp:coreProperties>
</file>